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сотрудники контакт-центра Отделения СФР по Свердловской области проконсультировали более 94 тысяч граждан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начала 2024 года операторам второй линии единого контакт-центра взаимодействия с гражданами Отделения СФР по Свердловской области поступило 94 169 обращений от жителей. В среднем, на одного оператора в день приходится 75 звонков.  Как правило, максимальное количество обращений поступает в дни выплат пособий и пенсий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 все поступившие обращения в контакт-центр сначала отвечает виртуальный ассистент. Если позвонившему нужна более детальная информация, он переводит звонок на оператора. </w:t>
      </w:r>
      <w:r>
        <w:rPr>
          <w:iCs/>
        </w:rPr>
        <w:t>Информация, которая содержит персональные данные, предоставляется после идентификации личности заяви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звонить в единый контакт-центр и получить консультацию по вопросам пенсионного и социального обеспечения можно по телефону: </w:t>
      </w:r>
      <w:r>
        <w:rPr>
          <w:b/>
        </w:rPr>
        <w:t>8 (800) 100-00-01</w:t>
      </w:r>
      <w:r>
        <w:rPr/>
        <w:t xml:space="preserve"> (работает круглосуточно, звонок бесплатный). Специалисты регионального Отделения СФР работают с понедельника по четверг — с 8.30 до 17.30, в пятницу — с 8.30 до 16.30.  Кроме того, по этому номеру можно записаться на прием во все клиентские службы Отделения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помним, что единый контакт-центр </w:t>
      </w:r>
      <w:r>
        <w:rPr>
          <w:color w:val="000000"/>
        </w:rPr>
        <w:t>взаимодействия с гражданами</w:t>
      </w:r>
      <w:r>
        <w:rPr/>
        <w:t xml:space="preserve"> — это единая информационная система ведомств социального блока, в которую, помимо Социального фонда, входят Министерство труда и социальной защиты РФ, Федеральная служба по труду и занятости, </w:t>
      </w:r>
      <w:r>
        <w:rPr>
          <w:color w:val="000000"/>
        </w:rPr>
        <w:t>учреждения медико-социальной экспертиз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8-26T05:56:00Z</dcterms:modified>
  <cp:revision>2</cp:revision>
  <dc:subject/>
  <dc:title>ПФР</dc:title>
</cp:coreProperties>
</file>